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10490</wp:posOffset>
            </wp:positionV>
            <wp:extent cx="9334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для опитування випуск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Анкетування анонімне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цініть, будь ласка, якість отриманої освіти за десятибальною шкалою (1-10), де: </w:t>
      </w:r>
      <w:r>
        <w:rPr>
          <w:rFonts w:cs="Times New Roman" w:ascii="Times New Roman" w:hAnsi="Times New Roman"/>
          <w:b/>
          <w:szCs w:val="28"/>
        </w:rPr>
        <w:t>«1» – незадовільно, «10» – відмі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7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ії оцінювання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Я достатньо отримав теоретичних знань в процесі навчання для майбутньої професійної діяльност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Я достатньо набув практичних навичок в процесі навчання для майбутньої професійної діяльност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моїй спеціальності викладачі пропагують та дотримуються принципів доброчесності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 задоволений вільним вибором дисциплін як способом формування своєї індивідуальної освітньої траєкторі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і вистачало часу на самостійну робот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вчальний процес добре поєднувався із інноваціями та науковими дослідженнями викладачів та студенті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добре оволодів соціальними (м’якими) навичками (комунікабельність, вміння працювати в команді, креативно мислити, проявляти ініціативу та ін.)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  <w:shd w:fill="FFFFFF" w:val="clear"/>
              </w:rPr>
              <w:t>Проходження практики допомогло мені набути практичні навик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  <w:shd w:fill="FFFFFF" w:val="clear"/>
              </w:rPr>
              <w:t>До аудиторних занять час від часу залучались професіонали-практики, представники роботодавців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міжний персонал кафедри кваліфіковано та доброзичливо сприяв моєму навчанню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цівники бібліотеки кваліфіковано та доброзичливо допомагали із пошуком та забезпеченням літературних джере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ФКРТіП сприяє працевлаштуванню своїх випускників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наполегливо рекомендуватиму іншим навчатись в ЛФКРТіПза спеціальністю, де я навчавс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 бажаю і надалі підтримувати мій ЛФКРТіП та покращувати якість освіти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ого мене, на мою думку, </w:t>
      </w:r>
      <w:r>
        <w:rPr>
          <w:rFonts w:cs="Times New Roman" w:ascii="Times New Roman" w:hAnsi="Times New Roman"/>
          <w:b/>
          <w:szCs w:val="24"/>
          <w:u w:val="single"/>
        </w:rPr>
        <w:t>НЕ НАВЧИЛИ</w:t>
      </w:r>
      <w:r>
        <w:rPr>
          <w:rFonts w:cs="Times New Roman" w:ascii="Times New Roman" w:hAnsi="Times New Roman"/>
          <w:b/>
          <w:szCs w:val="24"/>
        </w:rPr>
        <w:t>, а це потрібно на сучасному ринку праці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Які дисципліни, на мою думку, необхідно </w:t>
      </w:r>
      <w:r>
        <w:rPr>
          <w:rFonts w:cs="Times New Roman" w:ascii="Times New Roman" w:hAnsi="Times New Roman"/>
          <w:b/>
          <w:szCs w:val="24"/>
          <w:u w:val="single"/>
        </w:rPr>
        <w:t>ВВЕСТИ</w:t>
      </w:r>
      <w:r>
        <w:rPr>
          <w:rFonts w:cs="Times New Roman" w:ascii="Times New Roman" w:hAnsi="Times New Roman"/>
          <w:b/>
          <w:szCs w:val="24"/>
        </w:rPr>
        <w:t xml:space="preserve"> до освітнього процесу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Які дисципліни необхідно </w:t>
      </w:r>
      <w:r>
        <w:rPr>
          <w:rFonts w:cs="Times New Roman" w:ascii="Times New Roman" w:hAnsi="Times New Roman"/>
          <w:b/>
          <w:szCs w:val="24"/>
          <w:u w:val="single"/>
        </w:rPr>
        <w:t>ВИВЕСТИ</w:t>
      </w:r>
      <w:r>
        <w:rPr>
          <w:rFonts w:cs="Times New Roman" w:ascii="Times New Roman" w:hAnsi="Times New Roman"/>
          <w:b/>
          <w:szCs w:val="24"/>
        </w:rPr>
        <w:t xml:space="preserve"> з освітнього процесу?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ші пропозиції щодо покращення якості освіти та освітнього процесу в ЛФКРТіП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ЯКУЄМО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0Z</dcterms:created>
  <dc:creator>Maryna</dc:creator>
  <dc:description/>
  <cp:keywords/>
  <dc:language>en-US</dc:language>
  <cp:lastModifiedBy>Liudmila Tarasiuk</cp:lastModifiedBy>
  <dcterms:modified xsi:type="dcterms:W3CDTF">2024-06-16T12:44:00Z</dcterms:modified>
  <cp:revision>2</cp:revision>
  <dc:subject/>
  <dc:title/>
</cp:coreProperties>
</file>