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203835</wp:posOffset>
            </wp:positionV>
            <wp:extent cx="83820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538135"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  <w:t>для опитування студентів що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  <w:t xml:space="preserve">якості викладання та навч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  <w:t>за окремою навчальною дисциплін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вання проводиться анонім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удь ласка, оцініть твердження за десятибальною шкалою (1-10),  де: </w:t>
      </w:r>
      <w:r>
        <w:rPr>
          <w:rFonts w:cs="Times New Roman" w:ascii="Times New Roman" w:hAnsi="Times New Roman"/>
          <w:b/>
          <w:sz w:val="28"/>
          <w:szCs w:val="28"/>
        </w:rPr>
        <w:t>«1» – незадовільно, «10» – відмі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ладач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іна: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72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ії оцінювання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а дисципліна стосується моєї спеціальност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а дисципліна допомогла мені отримати практичні та сучасні навич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і ресурси навчальної дисципліни були доступними (лінки на ресурс, відеозаняття, слайдкурс, конспекти лекцій та ін.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кладач на першому занятті чітко та зрозуміло пояснив які знання та компетентності я здобуду, розподіл балів, умови складання та перескладання заліків і екзаменів та інш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ладач був відкритий до спілкування та доступний для зв’язку, заохочував висловлювати свою думк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ладач був коректним та тактовни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ладач використовував сучасні та цікаві методи навчанн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ладач добре володіє технологіями дистанційного навчання в умовах карантин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міг впливати на вибір викладачем форм та методів навчанн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ладач об’єктивно та прозоро оцінював мої знання та знання моїх одногрупникі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ладач добре володіє навчальним матеріал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хочу і надалі навчатися у цього викладач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е враження від вивчення цієї навчальної дисципліни 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і рекомендації щодо покращення якості викладання цим викладач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якуємо за Ваші відповіді!</w:t>
      </w:r>
    </w:p>
    <w:sectPr>
      <w:type w:val="nextPage"/>
      <w:pgSz w:w="11906" w:h="16838"/>
      <w:pgMar w:left="1134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2:44:00Z</dcterms:created>
  <dc:creator>Maryna</dc:creator>
  <dc:description/>
  <cp:keywords/>
  <dc:language>en-US</dc:language>
  <cp:lastModifiedBy>Liudmila Tarasiuk</cp:lastModifiedBy>
  <cp:lastPrinted>2019-11-12T15:17:00Z</cp:lastPrinted>
  <dcterms:modified xsi:type="dcterms:W3CDTF">2024-06-16T12:44:00Z</dcterms:modified>
  <cp:revision>2</cp:revision>
  <dc:subject/>
  <dc:title/>
</cp:coreProperties>
</file>