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985</wp:posOffset>
            </wp:positionV>
            <wp:extent cx="494030" cy="41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38135"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для опитування роботодавців та представників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 метою удосконалення навчальних програм фахової підготовки випускників та поліпшення якості освітніх послуг Луцького фахового коледжу рекреаційних технологій  і права (</w:t>
      </w:r>
      <w:bookmarkStart w:id="0" w:name="_Hlk169439167"/>
      <w:r>
        <w:rPr>
          <w:rFonts w:cs="Times New Roman" w:ascii="Times New Roman" w:hAnsi="Times New Roman"/>
          <w:sz w:val="20"/>
          <w:szCs w:val="20"/>
        </w:rPr>
        <w:t>ЛФКРТіП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) проводить опитування серед існуючих та потенційних роботодавців і представників бізн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имо Вас відповісти на десять запитань щодо якості підготовки фахівців, котрі працюють чи працювали у Вашій організації. Такий зворотний зв’язок дозволить нам максимально підготувати наших випускників до потреб ринку праці, а висловлені Вами пропозиції будуть враховані при розробці та перегляді освітніх про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кажіть, будь ласка, назву Вашого підприємства (установи/організації</w:t>
      </w:r>
      <w:r>
        <w:rPr>
          <w:rFonts w:cs="Times New Roman" w:ascii="Times New Roman" w:hAnsi="Times New Roman"/>
          <w:sz w:val="20"/>
          <w:szCs w:val="20"/>
        </w:rPr>
        <w:t>)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воротного зв'язку вкажіть, будь ласка, Ваші контактні дані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ка кількість випускників ЛФКРТіП працюють на Вашому підприємстві (в установі/організації), їх посади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кільки Ви зацікавлені в прийомі на роботу випускників ЛФКРТіП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(не зацікавлений) – 5 (дуже зацікавлений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8"/>
        <w:gridCol w:w="1968"/>
        <w:gridCol w:w="1968"/>
        <w:gridCol w:w="18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Оцініть знання та навички випускників ЛФКРТіП за п’ятибальною шкалою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 (низький рівень) – 5 (високий рівень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567"/>
        <w:gridCol w:w="426"/>
        <w:gridCol w:w="425"/>
        <w:gridCol w:w="419"/>
        <w:gridCol w:w="488"/>
      </w:tblGrid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Рівень базових (професійних) знань і нави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Креативне мислення, інновацій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Здатність працювати в колективі, комунікабель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ізація робочого часу, само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Здатність ефективно представляти себе й результати своєї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Націленість на кар'єрне зростання і професійний розв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Гнучкість та адаптив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 Володіння інформаційними та комунікаційними технологі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 Володіння іноземною мов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 Ведення ділової докумен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Чи вважаєте Ви, що підготовка фахівців за освітньою програмою ____________ є актуальною і необхідною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і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ково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Чи  забезпечує  освітня  програма ____________ формування  тих  компетентностей,  які  потрібні фахівцям для ефективної роботи на Вашому підприємстві (в установі/організації)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і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ково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Якщо Ви відповіли на запитання № 7 «ні», чи «частково», то, будь ласка, вкажіть якими знаннями та уміннями, на Ваш погляд, має володіти випускник цієї освітньої програми 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Чи зацікавлені Ви надати можливість для проходження виробничої практики на базі Вашого підприємства (установи/організації) студентам за освітньою програмою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</w:r>
      <w:r>
        <w:rPr>
          <w:rFonts w:cs="Times New Roman" w:ascii="Times New Roman" w:hAnsi="Times New Roman"/>
          <w:b/>
          <w:sz w:val="20"/>
          <w:szCs w:val="20"/>
        </w:rPr>
        <w:t>з метою підвищення рівня практичної підготовки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айте свій коментар або побажання стосовно підготовки фахівців в ЛФКРТіП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якуємо Вам за співпрацю!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3:00Z</dcterms:created>
  <dc:creator>Maryna</dc:creator>
  <dc:description/>
  <cp:keywords/>
  <dc:language>en-US</dc:language>
  <cp:lastModifiedBy>Liudmila Tarasiuk</cp:lastModifiedBy>
  <dcterms:modified xsi:type="dcterms:W3CDTF">2024-06-16T12:43:00Z</dcterms:modified>
  <cp:revision>2</cp:revision>
  <dc:subject/>
  <dc:title/>
</cp:coreProperties>
</file>